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1413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PER PROPORRE ISTANZE AGLI ORGANI DIDATTICI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(da inviare in allegato tramite il sistema infostudenti.unimc.it)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nsiglio di Classe di 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… ……………………………………………………………………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nat.. a ………………………...……………………………… (…..) il …………….., tel. n° ……………………..,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dirizzo mail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critto al Corso di Laurea in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r. n° 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cerata, ………………………….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 Allegare alla presente richiesta eventuale documentazione a suppo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04:00Z</dcterms:created>
  <dc:creator>segreteria economia e scienze politiche</dc:creator>
  <dc:description/>
  <cp:keywords/>
  <dc:language>en-US</dc:language>
  <cp:lastModifiedBy>alberto.cicare</cp:lastModifiedBy>
  <cp:lastPrinted>2019-11-19T09:57:00Z</cp:lastPrinted>
  <dcterms:modified xsi:type="dcterms:W3CDTF">2021-08-25T07:11:00Z</dcterms:modified>
  <cp:revision>13</cp:revision>
  <dc:subject/>
  <dc:title> </dc:title>
</cp:coreProperties>
</file>