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righ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Alla segreteria studenti </w:t>
      </w:r>
    </w:p>
    <w:p>
      <w:pPr>
        <w:pStyle w:val="Normal"/>
        <w:spacing w:lineRule="auto" w:line="480"/>
        <w:jc w:val="righ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el Dipartimento di Studi Umanistici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Il/La sottoscritto/a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nato/a a__________________________ il ______________ matr. 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chiede di modificare la scelta delle lingue e aderire al seguente schema: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1^ lingua: ______________________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2^ lingua: 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3^ lingua: ______________________ 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4"/>
          <w:szCs w:val="24"/>
        </w:rPr>
        <w:t>Solo per la terza lingua indicare: (cfu 1° anno: ____; cfu 2° anno: _____; cfu 3° anno: ______)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.B. ricompilare il piano di studi on line dopo la variazione della lingue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Macerata, __________</w:t>
        <w:tab/>
        <w:tab/>
        <w:tab/>
        <w:tab/>
        <w:tab/>
        <w:tab/>
        <w:t>Firma dello studente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i allega copia di un documento di riconoscimento in corso di validità.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sz w:val="24"/>
        <w:szCs w:val="24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6414135" cy="66738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414135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19:00Z</dcterms:created>
  <dc:creator>Standard</dc:creator>
  <dc:description/>
  <cp:keywords/>
  <dc:language>en-US</dc:language>
  <cp:lastModifiedBy>s.pedrolli@unimc.it</cp:lastModifiedBy>
  <cp:lastPrinted>2019-09-12T15:52:00Z</cp:lastPrinted>
  <dcterms:modified xsi:type="dcterms:W3CDTF">2023-11-23T09:19:00Z</dcterms:modified>
  <cp:revision>2</cp:revision>
  <dc:subject/>
  <dc:title> </dc:title>
</cp:coreProperties>
</file>