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LEGATO A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rso di Laurea in Lettere (Classe L-10)</w:t>
      </w:r>
    </w:p>
    <w:tbl>
      <w:tblPr>
        <w:tblW w:w="9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351"/>
        <w:gridCol w:w="875"/>
        <w:gridCol w:w="616"/>
        <w:gridCol w:w="420"/>
        <w:gridCol w:w="2806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U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- Componenti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 informatiche e telematich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-INF/0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Curzi – G. Marozzi -I. Cesaroni – S. Gallegati.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e storia dell'arte greca e rom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erna – G. Mazzilli – R. Ciuccarelli – L. Xavier de Silva - D. Sforzini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visti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.Valacchi – G. Di Marcantonio – S. Allegrezza – P. Feliciati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ica letteraria itali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Ripari - M. Martellini - L. Melosi - G. Marozzi- I. Cesaron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 S. Gallega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letterarie dell'Europa Contemporane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eschini– C. Carotenuto – A. Mancin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ruscologia e archeologia itali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R. Ciuccarelli – R.Perna – G. Mazzilli – E. Sartini- Maran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classi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.Moroni – C.Micaelli – S. Fiaschi – A. Baldoncini- Princiott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Itali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artellini - L. Melosi - E. Ripari, G. Marozzi, I. Cesaroni, S. Gallegati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GGR/0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ongetti – M. Ciotti – R.Piccioni – M.Carletti – S. Betti -  D. Borghi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zioni di letteratura itali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Melosi – M. Martellini - I. Cesaroni – G. Marozzi – S. Gallegati - E. Ripar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zioni di letteratura italiana - prova scritt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Melosi – M. Martellini – I. Cesaroni – G. Marozzi – S. Gallegati – E. Ripar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Colloquium Latinum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Boldrer – L. Lattanzi – E. Della Calce – O. Ciril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Bibliografia e Biblioteconomi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Di Marcantonio – F. Valacchi – P. Felicia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cinema e public history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G.Mancino – M. Ciot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critica musical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Caporaletti – J. Strada – L. Pero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sercitazioni di sintassi lati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Lattanzi – F. Boldrer –– E. Della Calce – O. Ciril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sercitazioni pratiche di lingua greca per principianti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Giancarli – M.G. Moro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sercitazioni pratiche di lingua itali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artellini - L. Melosi - E. Ripari G.. Marozzi, I. Cesaroni, S. Gallegati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sercitazioni pratiche di lingua latina per principianti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Lattanzi – F. Boldrer –– E. Della Calce – O. Ciril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sercitazioni pratiche di lingua latina per progrediti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Boldrer – L. Lattanzi –  E. Della Calce – O. Ciril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scrittura e composizione testual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Carotenuto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.Meschi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boratorio di Theory and Methods of comparative literatur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.Meschini – S. Ambrogi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bizanti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.Moroni – C. Micaelli – S. Fiaschi – A. Baldonci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italiana moderna e contemporane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arotenuto – M.Meschini - Lorenzet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latina medievale ed umanistica Mod. A + Mod. B.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+1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+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Fiaschi - M.G.Moroni – C. Micaelli – M. Di Febo- Paparel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e traduzione- Lingua ingles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LIN/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scali – E. Cognigni- G. Phil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gre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Irmici – M.G. Moroni- Micael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ologia general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Caporaletti – M. La Matina – A.Garbuglia – J. Strad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ografia lati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arletti – F. Bartolacci – M. Ciotti – C. Lucchet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otica e filosofia del linguaggio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FIL/0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La Matina – A. Garbuglia – P.Godani- V.Caporaletti – N. Biangi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ia contemporanea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iccioni – F. Paolini – F. Sanna – M. Ciot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ia del Cristianesimo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ellegrini - R. Lambertini– L. Basi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 Risorgimento e delle rivoluzioni nazionali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iccioni – F. Paolini – A.Ventrone – M. Ciot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a letteratura cristiana anti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Baldoncini – C.Micaelli – M.G. Moroni; Princiott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a letteratura gre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. Moroni – C. Micaelli – A. Baldoncini; Irmic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a letteratura lati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Della Calce – F.Boldrer – M.G.Moroni – C.Micaelli – L. Lattanzi – O. Ciril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a letteratura latina medievale Mod.A + Mod.B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+15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+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Fiaschi – C.Micaelli – M.G.Moroni – M. Di Febo- G. Paparelli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a lingua itali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Frenguelli - S.Fiaschi – M.Martellini –– L.Melosi – S. Gallega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a lingua lati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Boldrer -  E. Lelli -  L. Lattanzi -  C. Micaelli – E. Della Calce – O. Cirill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rte contemporane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Cresti – G.A.Vergani – F.Coltrinari – M.Severini – L.Campana-F. Orsat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rte medieval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A.Vergani – F.Coltrinari – R.Cresti 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. Serra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rte moderna Mod.A + Mod.B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+1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+3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A.Vergani – F.Coltrinari – R.Cresti –  A. Serra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economica e sociale del medioevo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Bartolacci – R. Lambertini - F. Ghergo – L. Marcell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grec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ccinini – R. Perna – S. Antoli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medievale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Lambertini– L. Marcelli – F. Bartolacci – F. Ghergo; R. Lampo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moderna Mod.A + Mod.B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Ciotti – M. Carletti – C. Pongetti – B. Petroselli; R. Piccion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romana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Antolini – R. Perna – J. Piccinini – G. Di Giacomo – G. Crim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10</w:t>
            </w:r>
          </w:p>
        </w:tc>
        <w:tc>
          <w:tcPr>
            <w:tcW w:w="4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economica e sociale dell'età moderna - Cattedra " Renzo Paci"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Ciuffetti – M. Ciotti – M. Carlett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di Laurea magistrale in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lologia moderna &amp; Filologia, letterature e storia dell'antichità,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nterclasse LM-14/15)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3434"/>
        <w:gridCol w:w="1221"/>
        <w:gridCol w:w="965"/>
        <w:gridCol w:w="624"/>
        <w:gridCol w:w="2578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U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- Component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hità romane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Crimi – R. Perna –S. Antolini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ologi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arletti – M.Ciotti - F. Bartolacci - C. Lucchett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grafia lati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Antolini – R. Perna – J. Piccinini – G. Di Giacomo – G. Crim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classica Mod. A - Metrica delle lingue classiche + Mod.B -  Il mito classico nell’età moderna e contemporanea+ Mod.C -  Critica del testo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+30+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+6+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Micaelli – M.G.Moroni; Princiotta, Baldoncin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della letteratura italia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artellini, L. Melosi, E. Ripari, G. Marozzi, I. Cesaroni, S. Gallegati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della letteratura italiana del Rinascimento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artellini, L. Melosi, E. Ripari, G. Marozzi, I. Cesaroni, S. Gallegati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e letteratura medievale e umanistica Mod. Filologia Umanistic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Fiaschi – G. Paparell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e Storia Bizanti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Baldoncini - M.G.Moroni – C.Micaelli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grec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Lelli -M.G. Moroni-C. Micaell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lati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.Boldrer – M.G.Moroni – C.Micaelli – L. Lattanzi – E. Della Calce – O. Cirillo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logia umanistic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Fiaschi – M.G.Moroni – C.Micaelli – M. Di Febo- G. Paparell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ia del testo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FIL/0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La Matina – P.Godani –A.Garbuglia – V.Caporaletti – N. Biangin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matica grec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Irmici -M.G. Moroni-Micaell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matica lati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. Cirillo - . F. Boldrer – L. Lattanzi – E. Lelli – E. Della Calce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istica e didattica digitale Mod. A e Mod. B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Ripari – F. Curzi - G. Marozzi – L. Melos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icografia e lessicologia italia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Frenguelli – L.Melosi  -  C.Geddes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contemporanea, società, inclusione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arotenuto – M.Meschini  - S. Lorenzett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italiana contemporanea e studi di genere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arotenuto – M.Meschini – S. Lorenzett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italia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Melosi– M. Martellini - I. Cesaroni – G. Marozzi – S. Gallegati - E. Ripar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italiana: Esegetica letteraria (cattedra Giacomo Leopardi)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Melosi– M. Martellini –– I. Cesaroni – G. Marozzi – S. Gallegati - E. Ripar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teatrale italia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Ripari – L. Melosi – G. Marozz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ologia transculturale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Caporaletti – M. La Matina – A.Garbuglia – J. Strada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listica e metrica italian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Frenguelli – N. Leonard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 cinem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G.Mancino – M. Ciotti - R. Crest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i Roma e del Mediterraneo antico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Di Giacomo – S. Antolini – J. Piccinin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e analisi del jazz e delle musiche audiotattili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Caporaletti – L. Peroni – J. Strada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sociale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iotti – M.Carletti – C.Pongetti – B.Petroselli-R. Piccioni</w:t>
            </w:r>
          </w:p>
        </w:tc>
      </w:tr>
      <w:tr>
        <w:trPr>
          <w:trHeight w:val="631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e e metodi della critica letterari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1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eschini – C.Carotenuto – E. Ripari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14-15</w:t>
            </w:r>
          </w:p>
        </w:tc>
        <w:tc>
          <w:tcPr>
            <w:tcW w:w="3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zione biblica e letterature europee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Micaelli – M.G.Moroni – Princiott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di Laurea magistrale in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ria e Archeologia per l’innovazione (Classe LM-84)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662"/>
        <w:gridCol w:w="1018"/>
        <w:gridCol w:w="650"/>
        <w:gridCol w:w="444"/>
        <w:gridCol w:w="3056"/>
      </w:tblGrid>
      <w:tr>
        <w:trPr>
          <w:tblHeader w:val="true"/>
        </w:trPr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3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U</w:t>
            </w:r>
          </w:p>
        </w:tc>
        <w:tc>
          <w:tcPr>
            <w:tcW w:w="3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– Component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he e digital libraries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Di Marcantonio – F. Valacchi – Allegrezza- P.G. Feliciat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174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gital History  e Digital Humanities - Applicazioni digitali per la ricerca storica Modulo Digital History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Giuliani – T. Uricchio – S. Allegrezza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175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History e Digital Humanities  - Applicazioni digitali per la ricerca storica Modulo Digital Humanities  - Applicazioni digitali per la ricerca storic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-INF/05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 Uricchio – F. Giuliani – S. Allegrezza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tic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 Galeazzi - M.Carletti - M.Ciotti-  F. Bartolacci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e e religiosità nell'Occidente latino – Mod. Storia della religiosità e dei movimenti ereticali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ellegrini - R. Lambertini – L. Basil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e e religiosità nell'Occidente latino – Mod. Storia delle donne nel cristianesimo e nella chies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ellegrini - R. Lambertini – L. Basil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 storica e  umana – Mod. Geografia storic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GGR/0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ongetti – M. Ciotti – R.Piccioni – M.Carletti – S. Betti – D. Borgh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 storica e umana – Mod. Geografia uman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GGR/0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ongetti – M. Ciotti – R.Piccioni – M.Carletti – S. Betti – D. Borghi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onografia e iconologi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A.Vergani –F.Coltrinar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 A</w:t>
            </w:r>
            <w:r>
              <w:rPr>
                <w:rFonts w:cs="Calibri" w:ascii="Calibri" w:hAnsi="Calibri"/>
                <w:sz w:val="22"/>
                <w:szCs w:val="22"/>
              </w:rPr>
              <w:t>. Serran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199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metodologia della ricerca su fonti ecclesiastiche e religios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 </w:t>
            </w: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199C4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ellegrini - L. Basili – R. Lambertin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digital humanities per la documentazione e ricerca storica e storico- artistic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Di Marcantonio –Valacchi- Feliciati-Allegrezza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siero politico e Istituzioni dell’Europa Medievale Mod. A - Didattica della Storia + Mod. B - Storia dell'Europa Medievale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1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+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+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Pirani – F. Bartolacci – L. Marcelli- F. Ghergo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4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ettazione, gestione e restituzione delle fonti digitali  e Digital Humanities - Applicazioni digitali per l'edizione delle fonti  Modulo Progettazione, gestione e restituzione delle fonti digitali 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4C3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-STO/0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4C3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-STO/08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4C4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G. Di Marcantonio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lacchi- Feliciati -Allegrezza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LINK Excel.Sheet.12 "C:\\Users\\utente\\Desktop\\2022-2023\\Programmazione 22-23 agg. al 26.10.2022.xlsx" Foglio1!R205C1 \a \f 5 \h  \* MERGEFORMAT </w:instrTex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8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5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zione, gestione e restituzione delle fonti digitali e Digital Humanities  - Applicazioni digitali per l'edizione delle fonti Modulo Digital Humanities  - Applicazioni digitali per l'edizione delle fonti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5C3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-INF/0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 Uricchio - G. Di Marcantonio – S. Allegrezza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driatico e del Mediterraneo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Ciuffetti – M. Ciotti – M. Carlett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rte nei paesi europei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A.Vergani – F.Coltrinari – R.Cresti – A. Serrani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’Europa moderna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iotti – M.Carletti – C.Pongetti – B.Petroselli-R. Piccion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e arti del Novecento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Cresti – G.A.Vergani – F.Coltrinari – L. Campana – Orsati-Mancino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ia dell'Europa in età contemporanea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iccioni– F. Paolini- M. Severini – M. Ciotti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ia dell'Italia contemporanea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Severini – R. Cresti-Carbone-L. Pupilli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84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ia delle donne nell'Italia contemporanea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STO/0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everini – R. Cresti-Carbone-L. Pupill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di Laurea magistrale in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cheologia e sviluppo dei territori (Classe LM-2 R)</w:t>
      </w:r>
    </w:p>
    <w:tbl>
      <w:tblPr>
        <w:tblW w:w="9677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"/>
        <w:gridCol w:w="3402"/>
        <w:gridCol w:w="1092"/>
        <w:gridCol w:w="1034"/>
        <w:gridCol w:w="285"/>
        <w:gridCol w:w="2977"/>
      </w:tblGrid>
      <w:tr>
        <w:trPr>
          <w:trHeight w:val="451" w:hRule="atLeast"/>
        </w:trPr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hità ed Epigrafia greca Mod. Epigrafia greca e Mod. Antichità grech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iccinini – R. Perna- S. Antolini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classic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erna – R. Carmenati – L. Xavier -  D. Sforzini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cristiana e medieval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. Marano – Mazzilli-Ciuccarell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delle provincie roman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.Perna – S. Antolini - D. Sforzini – L. Xavier 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45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e territorio e Archeologia e pianificazione urbanistica  e territoriale Modulo Archeologia e pianificazione urbanistica  e territorial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AR/21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Angelini - R.Perna – D. Sforzini - L. Xavier – G. Mazzill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e territorio e Archeologia e pianificazione urbanistica  e territoriale Modulo Archeologia e territori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erna – D. Sforzini – R. Carmenati –L.Xavier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eologia tardo antica e bizantina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. Marano – M. R. Ciuccarelli-Mazzill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planning nella tutela del patrimonio cultural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S-P/0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danza - 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eologia dell’Etruria e dell’Italia preromana e civiltà picena – Mod. Archeologia dell’Etruria e dell’Italia preromana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R. Ciuccarelli – R.Perna – E. Sartini - Y. Marano – G. Mazzill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logia dell’Etruria e dell’Italia preromana e civiltà picena – Mod. Civiltà Picen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R. Ciuccarelli – R.Perna – G. Mazzilli – E. Sartini – Y. Marano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 del territori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S-P/0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Cutrini -R. Coppier – L. F. Minervin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 e gestione delle impres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S-P/0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Silvestrelli – E. Cedrola – A. Zanutto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grafia romana del Mediterraneo antic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Antolini – G. Di Giacomo – G. Crimi- Piccinin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e bilanci dei parchi archeologic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S-P/0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Fradeani – R. Perna – G. Ripa – F. Micozz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pigrafia digital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. Antolini - J. Piccinini – G. Di Giacomo – G. Crim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atura e scienza antiquaria in età medievale e umanistic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FIL-LET/0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Fiaschi -GM. Di Febo-M.G. Moroni- G. Paparell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LINK Excel.Sheet.12 "C:\\Users\\utente\\Desktop\\2022-2023\\Programmazione 22-23 agg. al 26.10.2022.xlsx" Foglio1!R207C2 \a \f 5 \h  \* MERGEFORMA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/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e della Ricerca Archeologic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Stortoni – L. Belfioretti -  E. Bevilacqua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eologia e critica artistica e del restauro – Mod. Museologia archeologic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RT/0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Dragoni – R. Perna – R. Crest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 dei progetti archeologic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S-P/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Zanutto – P. Silvestrelli- ……….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economica dei beni cultural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S-P/0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Socci – S. Deriu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ievo Digitale (Storia dell'architettura antica e metodi per il rilievo e applicazioni di realta' virtuali e aumentata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AR/1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Sforzini – Perna-Mazzill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ievo e analisi tecnica dei monumenti antich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AR/1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Mazzilli – R. Perna-Sforzin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otica dei linguaggi gastronomic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FIL/0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La Matina – A.Garbuglia –P.Godani –V.Caporaletti – N. Biangini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rchitettura grec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AR/1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Mazzilli - Y. Marano - R. Perna -M. R. Ciuccarelli.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dell'architettura romana (Storia dell'architettura antica e metodi per il rilievo e applicazioni di realta' virtuali e aumentata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AR/1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Mazzilli - Y. Marano - R. Perna – M. R. Ciuccarelli.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grafia antic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9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Baratta – G. Almagno, F. Boldrer; S. Braito; F. Soriano; F. Pettinari.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ocinio archeologico di scavo ad Hadrianopolis e nella valle del Drino (Albania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erna –Ciuccarelli-Marano –L.Xavier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M-2 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ocinio archeologico di scavo nella colonia romana di Urbs Salvia e Villamagn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ANT/0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Perna –Ciuccarelli–Marano-L.Xavi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5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ind w:right="360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8600</wp:posOffset>
          </wp:positionH>
          <wp:positionV relativeFrom="paragraph">
            <wp:posOffset>-66675</wp:posOffset>
          </wp:positionV>
          <wp:extent cx="438150" cy="45593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 xml:space="preserve">     UNIVERSITÀ DEGLI STUDI DI MACERATA</w:t>
    </w:r>
    <w:r>
      <w:rPr/>
      <w:t xml:space="preserve">               </w:t>
    </w:r>
    <w:r>
      <w:rPr>
        <w:b/>
        <w:bCs/>
        <w:i/>
        <w:iCs/>
        <w:sz w:val="22"/>
        <w:szCs w:val="22"/>
      </w:rPr>
      <w:t>IL PRESIDENTE</w:t>
    </w:r>
  </w:p>
  <w:p>
    <w:pPr>
      <w:pStyle w:val="WWPredefinito"/>
      <w:ind w:left="1416" w:firstLine="708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</w:t>
    </w:r>
  </w:p>
  <w:p>
    <w:pPr>
      <w:pStyle w:val="WWPredefinito"/>
      <w:ind w:left="708" w:firstLine="708"/>
      <w:rPr/>
    </w:pPr>
    <w:r>
      <w:rPr>
        <w:b/>
        <w:bCs/>
        <w:sz w:val="16"/>
        <w:szCs w:val="16"/>
      </w:rPr>
      <w:t xml:space="preserve"> </w:t>
    </w:r>
    <w:r>
      <w:rPr>
        <w:b/>
        <w:bCs/>
        <w:sz w:val="20"/>
        <w:szCs w:val="20"/>
      </w:rPr>
      <w:t>DIPARTIMENTO STUDI UMANISTICI</w:t>
    </w:r>
    <w:r>
      <w:rPr>
        <w:b/>
        <w:bCs/>
        <w:sz w:val="16"/>
        <w:szCs w:val="16"/>
      </w:rPr>
      <w:t xml:space="preserve"> </w:t>
    </w:r>
    <w:r>
      <w:rPr/>
      <w:tab/>
      <w:t xml:space="preserve"> </w:t>
      <w:tab/>
      <w:t xml:space="preserve">     </w:t>
    </w:r>
    <w:r>
      <w:rPr>
        <w:sz w:val="20"/>
        <w:szCs w:val="20"/>
      </w:rPr>
      <w:t>..……..……………….………..</w:t>
    </w:r>
  </w:p>
  <w:p>
    <w:pPr>
      <w:pStyle w:val="WWPredefinito"/>
      <w:ind w:left="1416" w:firstLine="708"/>
      <w:rPr>
        <w:sz w:val="2"/>
        <w:szCs w:val="2"/>
      </w:rPr>
    </w:pPr>
    <w:r>
      <w:rPr>
        <w:sz w:val="2"/>
        <w:szCs w:val="2"/>
      </w:rPr>
    </w:r>
  </w:p>
  <w:p>
    <w:pPr>
      <w:pStyle w:val="WWRigadintestazione"/>
      <w:rPr>
        <w:sz w:val="2"/>
        <w:szCs w:val="2"/>
      </w:rPr>
    </w:pPr>
    <w:r>
      <w:rPr>
        <w:sz w:val="2"/>
        <w:szCs w:val="2"/>
      </w:rPr>
    </w:r>
  </w:p>
  <w:tbl>
    <w:tblPr>
      <w:tblW w:w="97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0"/>
    </w:tblGrid>
    <w:tr>
      <w:trPr>
        <w:trHeight w:val="1260" w:hRule="atLeast"/>
      </w:trPr>
      <w:tc>
        <w:tcPr>
          <w:tcW w:w="9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WRigadintestazione"/>
            <w:tabs>
              <w:tab w:val="left" w:pos="708" w:leader="none"/>
            </w:tabs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NSIGLIO UNIFICATO DELLE LAUREE IN LETTERE E STORIA</w:t>
          </w:r>
        </w:p>
        <w:p>
          <w:pPr>
            <w:pStyle w:val="WWRigadintestazione"/>
            <w:tabs>
              <w:tab w:val="left" w:pos="708" w:leader="none"/>
            </w:tabs>
            <w:spacing w:lineRule="atLeast" w:line="24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lassi L-10; LM-14/15; LM-84;LM-2</w:t>
          </w:r>
        </w:p>
        <w:p>
          <w:pPr>
            <w:pStyle w:val="WWRigadintestazione"/>
            <w:tabs>
              <w:tab w:val="left" w:pos="708" w:leader="none"/>
            </w:tabs>
            <w:spacing w:lineRule="atLeast" w:line="24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WWRigadintestazione"/>
            <w:ind w:right="36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dunanza  5 NOVEMBRE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2024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Georgia" w:cs="Georgia"/>
      <w:b/>
      <w:bCs/>
      <w:position w:val="0"/>
      <w:sz w:val="24"/>
      <w:vertAlign w:val="baseline"/>
    </w:rPr>
  </w:style>
  <w:style w:type="character" w:styleId="WW8Num7z1">
    <w:name w:val="WW8Num7z1"/>
    <w:qFormat/>
    <w:rPr>
      <w:rFonts w:ascii="Adobe Garamond Pro" w:hAnsi="Adobe Garamond Pro" w:eastAsia="Adobe Garamond Pro" w:cs="Adobe Garamond Pro"/>
      <w:b/>
      <w:bCs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Cs w:val="17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1">
    <w:name w:val="Titolo Caratter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20"/>
      <w:szCs w:val="20"/>
    </w:rPr>
  </w:style>
  <w:style w:type="character" w:styleId="FooterChar">
    <w:name w:val="Footer Char"/>
    <w:basedOn w:val="Carpredefinitoparagrafo"/>
    <w:qFormat/>
    <w:rPr/>
  </w:style>
  <w:style w:type="character" w:styleId="TestonormaleCarattere2">
    <w:name w:val="Testo normale Carattere2"/>
    <w:qFormat/>
    <w:rPr>
      <w:rFonts w:ascii="Courier New" w:hAnsi="Courier New" w:cs="Courier New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Ox928e14175ast">
    <w:name w:val="ox-928e14175a-st"/>
    <w:qFormat/>
    <w:rPr/>
  </w:style>
  <w:style w:type="character" w:styleId="S1">
    <w:name w:val="s1"/>
    <w:qFormat/>
    <w:rPr/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lang w:val="en-GB"/>
    </w:rPr>
  </w:style>
  <w:style w:type="character" w:styleId="PageNumber">
    <w:name w:val="Page Number"/>
    <w:rPr/>
  </w:style>
  <w:style w:type="character" w:styleId="Markz56zjrprd">
    <w:name w:val="markz56zjrprd"/>
    <w:qFormat/>
    <w:rPr/>
  </w:style>
  <w:style w:type="character" w:styleId="Xmarkedcontent">
    <w:name w:val="x_markedcontent"/>
    <w:qFormat/>
    <w:rPr/>
  </w:style>
  <w:style w:type="character" w:styleId="Xcontentpasted0">
    <w:name w:val="x_contentpasted0"/>
    <w:qFormat/>
    <w:rPr/>
  </w:style>
  <w:style w:type="character" w:styleId="Markjwerddxsn">
    <w:name w:val="markjwerddxsn"/>
    <w:qFormat/>
    <w:rPr/>
  </w:style>
  <w:style w:type="character" w:styleId="Markqwyw06kkn">
    <w:name w:val="markqwyw06kkn"/>
    <w:qFormat/>
    <w:rPr/>
  </w:style>
  <w:style w:type="character" w:styleId="Markt8fjdiqpb">
    <w:name w:val="markt8fjdiqpb"/>
    <w:qFormat/>
    <w:rPr/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Wacimagecontainer">
    <w:name w:val="wacimagecontainer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/>
  </w:style>
  <w:style w:type="character" w:styleId="Markxf7kqjgm7">
    <w:name w:val="markxf7kqjgm7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1">
    <w:name w:val="Soggetto commento Carattere1"/>
    <w:qFormat/>
    <w:rPr>
      <w:b/>
      <w:bCs/>
    </w:rPr>
  </w:style>
  <w:style w:type="paragraph" w:styleId="Heading">
    <w:name w:val="Heading"/>
    <w:basedOn w:val="Predefinito"/>
    <w:next w:val="Subtitle"/>
    <w:qFormat/>
    <w:pPr>
      <w:widowControl w:val="false"/>
      <w:spacing w:lineRule="auto" w:line="240"/>
      <w:ind w:firstLine="48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tLeast" w:line="10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Predefinito">
    <w:name w:val="WW-Predefinit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Rigadintestazione">
    <w:name w:val="WW-Riga d'intestazione"/>
    <w:basedOn w:val="WWPredefinito"/>
    <w:qFormat/>
    <w:pPr>
      <w:autoSpaceDE w:val="false"/>
    </w:pPr>
    <w:rPr/>
  </w:style>
  <w:style w:type="paragraph" w:styleId="WWPredefinito1">
    <w:name w:val="WW-Predefinito1"/>
    <w:qFormat/>
    <w:pPr>
      <w:widowControl/>
      <w:bidi w:val="0"/>
      <w:spacing w:lineRule="auto" w:line="276" w:before="0" w:after="200"/>
    </w:pPr>
    <w:rPr>
      <w:rFonts w:ascii="Arial" w:hAnsi="Arial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Times New Roman"/>
      <w:sz w:val="20"/>
      <w:szCs w:val="21"/>
      <w:lang w:val="en-US"/>
    </w:rPr>
  </w:style>
  <w:style w:type="paragraph" w:styleId="Predefinito">
    <w:name w:val="Predefinito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D0D7E5"/>
        <w:left w:val="single" w:sz="4" w:space="0" w:color="000000"/>
        <w:bottom w:val="single" w:sz="8" w:space="0" w:color="D0D7E5"/>
        <w:right w:val="single" w:sz="8" w:space="0" w:color="D0D7E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8" w:space="0" w:color="D0D7E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8" w:space="0" w:color="D0D7E5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D0D7E5"/>
        <w:left w:val="single" w:sz="4" w:space="0" w:color="000000"/>
        <w:bottom w:val="single" w:sz="4" w:space="0" w:color="000000"/>
        <w:right w:val="single" w:sz="8" w:space="0" w:color="D0D7E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D0D7E5"/>
        <w:left w:val="single" w:sz="8" w:space="0" w:color="D0D7E5"/>
        <w:bottom w:val="single" w:sz="4" w:space="0" w:color="000000"/>
        <w:right w:val="single" w:sz="8" w:space="0" w:color="D0D7E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D0D7E5"/>
        <w:left w:val="single" w:sz="8" w:space="0" w:color="D0D7E5"/>
        <w:bottom w:val="single" w:sz="4" w:space="0" w:color="000000"/>
        <w:right w:val="single" w:sz="8" w:space="0" w:color="D0D7E5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D0D7E5"/>
        <w:left w:val="single" w:sz="8" w:space="0" w:color="D0D7E5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8" w:space="0" w:color="D0D7E5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D0D7E5"/>
        <w:left w:val="single" w:sz="8" w:space="0" w:color="D0D7E5"/>
        <w:right w:val="single" w:sz="8" w:space="0" w:color="D0D7E5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D0D7E5"/>
        <w:left w:val="single" w:sz="8" w:space="0" w:color="D0D7E5"/>
        <w:right w:val="single" w:sz="8" w:space="0" w:color="D0D7E5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D0D7E5"/>
        <w:left w:val="single" w:sz="8" w:space="0" w:color="D0D7E5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D0D7E5"/>
        <w:left w:val="single" w:sz="4" w:space="0" w:color="000000"/>
        <w:bottom w:val="single" w:sz="8" w:space="0" w:color="D0D7E5"/>
        <w:right w:val="single" w:sz="8" w:space="0" w:color="D0D7E5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8" w:space="0" w:color="D0D7E5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8" w:space="0" w:color="D0D7E5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84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D0D7E5"/>
        <w:left w:val="single" w:sz="8" w:space="0" w:color="D0D7E5"/>
        <w:bottom w:val="single" w:sz="8" w:space="0" w:color="D0D7E5"/>
        <w:right w:val="single" w:sz="8" w:space="0" w:color="D0D7E5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7B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7B"/>
      <w:sz w:val="32"/>
      <w:szCs w:val="3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7B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84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84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7B"/>
      <w:sz w:val="32"/>
      <w:szCs w:val="32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4"/>
      <w:sz w:val="32"/>
      <w:szCs w:val="32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4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rpodeltesto3">
    <w:name w:val="Corpo del testo 3"/>
    <w:basedOn w:val="Predefinito"/>
    <w:qFormat/>
    <w:pPr>
      <w:widowControl w:val="false"/>
      <w:spacing w:lineRule="auto" w:line="240"/>
      <w:jc w:val="both"/>
    </w:pPr>
    <w:rPr>
      <w:lang w:val="en-US"/>
    </w:rPr>
  </w:style>
  <w:style w:type="paragraph" w:styleId="Notadichiusura">
    <w:name w:val="Nota di chiusura"/>
    <w:basedOn w:val="WWPredefinito"/>
    <w:qFormat/>
    <w:pPr>
      <w:autoSpaceDE w:val="false"/>
      <w:spacing w:lineRule="auto" w:line="240"/>
    </w:pPr>
    <w:rPr>
      <w:kern w:val="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definito1">
    <w:name w:val="predefinit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screet">
    <w:name w:val="disc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WWPredefinito12">
    <w:name w:val="WW-Predefinito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Rigadintestazione">
    <w:name w:val="Riga d'intestazione"/>
    <w:basedOn w:val="Normal"/>
    <w:qFormat/>
    <w:pPr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x928e14175amsonormal">
    <w:name w:val="ox-928e14175a-mso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40" w:before="0" w:after="0"/>
      <w:ind w:left="720" w:right="301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C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4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C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firstmrcssattr">
    <w:name w:val="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mrcssattr">
    <w:name w:val="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lastmrcssattr">
    <w:name w:val="msolistparagraphcxsplast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mrcssattrcxspmiddle">
    <w:name w:val="msolistparagraphcxspmiddlemrcssattr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6" w:before="0" w:after="0"/>
    </w:pPr>
    <w:rPr>
      <w:rFonts w:ascii="Times New Roman" w:hAnsi="Times New Roman" w:eastAsia="Times New Roman" w:cs="Times New Roman"/>
      <w:lang w:bidi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40" w:before="0" w:after="6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3">
    <w:name w:val="xl16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commento1">
    <w:name w:val="Testo commento1"/>
    <w:basedOn w:val="Normal"/>
    <w:next w:val="Testocommento"/>
    <w:qFormat/>
    <w:pPr>
      <w:spacing w:lineRule="auto" w:line="240" w:before="0" w:after="0"/>
    </w:pPr>
    <w:rPr>
      <w:rFonts w:eastAsia="Times New Roman" w:cs="Times New Roman"/>
    </w:rPr>
  </w:style>
  <w:style w:type="paragraph" w:styleId="Testocommento">
    <w:name w:val="Testo commento"/>
    <w:basedOn w:val="Normal"/>
    <w:qFormat/>
    <w:pPr/>
    <w:rPr/>
  </w:style>
  <w:style w:type="paragraph" w:styleId="Soggettocommento1">
    <w:name w:val="Soggetto commento1"/>
    <w:basedOn w:val="Testocommento"/>
    <w:next w:val="Testocommento"/>
    <w:qFormat/>
    <w:pPr>
      <w:spacing w:lineRule="auto" w:line="240" w:before="0" w:after="0"/>
    </w:pPr>
    <w:rPr>
      <w:rFonts w:ascii="Calibri" w:hAnsi="Calibri" w:eastAsia="Times New Roman" w:cs="Times New Roman"/>
      <w:b/>
      <w:bCs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7:00Z</dcterms:created>
  <dc:creator>Colella</dc:creator>
  <dc:description/>
  <cp:keywords/>
  <dc:language>en-US</dc:language>
  <cp:lastModifiedBy>l.mazzarini3@unimc.it</cp:lastModifiedBy>
  <cp:lastPrinted>2021-11-08T10:42:00Z</cp:lastPrinted>
  <dcterms:modified xsi:type="dcterms:W3CDTF">2025-06-10T11:03:00Z</dcterms:modified>
  <cp:revision>481</cp:revision>
  <dc:subject/>
  <dc:title/>
</cp:coreProperties>
</file>