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color w:val="800000"/>
          <w:sz w:val="40"/>
        </w:rPr>
        <w:t>UNIVERSIT</w:t>
      </w:r>
      <w:r>
        <w:rPr>
          <w:rFonts w:cs="Times New Roman" w:ascii="Times New Roman" w:hAnsi="Times New Roman"/>
          <w:b/>
          <w:caps/>
          <w:color w:val="800000"/>
          <w:sz w:val="40"/>
        </w:rPr>
        <w:t>à</w:t>
      </w:r>
      <w:r>
        <w:rPr>
          <w:rFonts w:cs="Times New Roman" w:ascii="Times New Roman" w:hAnsi="Times New Roman"/>
          <w:b/>
          <w:color w:val="800000"/>
          <w:sz w:val="40"/>
        </w:rPr>
        <w:t xml:space="preserve">  DEGLI  STUDI  DI  MACERAT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color w:val="800000"/>
          <w:sz w:val="36"/>
        </w:rPr>
      </w:pPr>
      <w:r>
        <w:rPr>
          <w:rFonts w:cs="Times New Roman" w:ascii="Times New Roman" w:hAnsi="Times New Roman"/>
          <w:b/>
          <w:color w:val="800000"/>
          <w:sz w:val="36"/>
        </w:rPr>
        <w:t>DIPARTIMENTO DI STUDI UMANISTIC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color w:val="800000"/>
          <w:sz w:val="36"/>
        </w:rPr>
      </w:pPr>
      <w:r>
        <w:rPr>
          <w:rFonts w:cs="Times New Roman" w:ascii="Times New Roman" w:hAnsi="Times New Roman"/>
          <w:b/>
          <w:color w:val="800000"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800000"/>
          <w:sz w:val="40"/>
          <w:szCs w:val="40"/>
        </w:rPr>
        <w:t>Piani di studio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color w:val="800000"/>
          <w:sz w:val="36"/>
          <w:szCs w:val="40"/>
        </w:rPr>
      </w:pPr>
      <w:r>
        <w:rPr>
          <w:rFonts w:cs="Times New Roman" w:ascii="Times New Roman" w:hAnsi="Times New Roman"/>
          <w:b/>
          <w:i/>
          <w:color w:val="800000"/>
          <w:sz w:val="36"/>
          <w:szCs w:val="40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Corso di Laurea magistrale interclasse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LM-14 </w:t>
      </w:r>
      <w:r>
        <w:rPr>
          <w:rFonts w:cs="Times New Roman" w:ascii="Times New Roman" w:hAnsi="Times New Roman"/>
          <w:b/>
          <w:color w:val="000080"/>
          <w:sz w:val="40"/>
          <w:szCs w:val="40"/>
        </w:rPr>
        <w:t>&amp;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 xml:space="preserve"> LM-15  - Filologia moderna &amp; Filologia, letterature e storia dell'antichità</w:t>
      </w:r>
    </w:p>
    <w:p>
      <w:pPr>
        <w:pStyle w:val="Testonormale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Testonormale"/>
        <w:ind w:left="1440" w:hanging="1440"/>
        <w:rPr>
          <w:rStyle w:val="StrongEmphasis"/>
          <w:rFonts w:ascii="Times New Roman" w:hAnsi="Times New Roman" w:cs="Times New Roman"/>
          <w:color w:val="000080"/>
          <w:sz w:val="40"/>
          <w:szCs w:val="40"/>
        </w:rPr>
      </w:pPr>
      <w:r>
        <w:rPr>
          <w:rStyle w:val="StrongEmphasis"/>
          <w:rFonts w:cs="Times New Roman" w:ascii="Times New Roman" w:hAnsi="Times New Roman"/>
          <w:color w:val="00008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4"/>
        </w:rPr>
        <w:t xml:space="preserve">(per l’a.a. 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4"/>
          <w:lang w:val="it-IT"/>
        </w:rPr>
        <w:t>2020/2021</w:t>
      </w:r>
      <w:r>
        <w:rPr>
          <w:rStyle w:val="StrongEmphasis"/>
          <w:rFonts w:cs="Times New Roman" w:ascii="Times New Roman" w:hAnsi="Times New Roman"/>
          <w:color w:val="000080"/>
          <w:sz w:val="24"/>
          <w:szCs w:val="24"/>
        </w:rPr>
        <w:t xml:space="preserve"> sono attivi  il I e II anno)</w:t>
      </w:r>
    </w:p>
    <w:p>
      <w:pPr>
        <w:pStyle w:val="Testonormale"/>
        <w:ind w:left="1440" w:hanging="1440"/>
        <w:rPr>
          <w:rStyle w:val="StrongEmphasis"/>
          <w:rFonts w:ascii="Times New Roman" w:hAnsi="Times New Roman" w:cs="Times New Roman"/>
          <w:color w:val="0000CC"/>
          <w:sz w:val="40"/>
          <w:szCs w:val="40"/>
        </w:rPr>
      </w:pPr>
      <w:r>
        <w:rPr/>
      </w:r>
    </w:p>
    <w:p>
      <w:pPr>
        <w:pStyle w:val="Testonormale"/>
        <w:ind w:left="1260" w:hanging="1260"/>
        <w:rPr>
          <w:rStyle w:val="StrongEmphasis"/>
          <w:rFonts w:ascii="Times New Roman" w:hAnsi="Times New Roman" w:cs="Times New Roman"/>
          <w:color w:val="0000CC"/>
          <w:sz w:val="36"/>
          <w:szCs w:val="40"/>
        </w:rPr>
      </w:pPr>
      <w:r>
        <w:rPr/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3254" w:dyaOrig="3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24.15pt;width:77.6pt;height:8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4892947" r:id="rId2"/>
        </w:objec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color w:val="8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i/>
          <w:color w:val="800000"/>
          <w:sz w:val="32"/>
          <w:szCs w:val="32"/>
        </w:rPr>
        <w:t>Anno accademico 20</w:t>
      </w:r>
      <w:r>
        <w:rPr>
          <w:rFonts w:cs="Times New Roman" w:ascii="Times New Roman" w:hAnsi="Times New Roman"/>
          <w:b/>
          <w:i/>
          <w:color w:val="800000"/>
          <w:sz w:val="32"/>
          <w:szCs w:val="32"/>
          <w:lang w:val="it-IT"/>
        </w:rPr>
        <w:t>20</w:t>
      </w:r>
      <w:r>
        <w:rPr>
          <w:rFonts w:cs="Times New Roman" w:ascii="Times New Roman" w:hAnsi="Times New Roman"/>
          <w:b/>
          <w:i/>
          <w:color w:val="800000"/>
          <w:sz w:val="32"/>
          <w:szCs w:val="32"/>
        </w:rPr>
        <w:t>-202</w:t>
      </w:r>
      <w:r>
        <w:rPr>
          <w:rFonts w:cs="Times New Roman" w:ascii="Times New Roman" w:hAnsi="Times New Roman"/>
          <w:b/>
          <w:i/>
          <w:color w:val="800000"/>
          <w:sz w:val="32"/>
          <w:szCs w:val="32"/>
          <w:lang w:val="it-IT"/>
        </w:rPr>
        <w:t>1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color w:val="8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i/>
          <w:color w:val="800000"/>
          <w:sz w:val="32"/>
          <w:szCs w:val="32"/>
          <w:lang w:val="it-IT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00"/>
          <w:sz w:val="32"/>
          <w:szCs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00"/>
          <w:sz w:val="32"/>
          <w:szCs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color w:val="8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i/>
          <w:color w:val="800000"/>
          <w:sz w:val="32"/>
          <w:szCs w:val="32"/>
          <w:lang w:val="it-IT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color w:val="8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i/>
          <w:color w:val="800000"/>
          <w:sz w:val="32"/>
          <w:szCs w:val="32"/>
          <w:lang w:val="it-IT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color w:val="80000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i/>
          <w:color w:val="800000"/>
          <w:sz w:val="32"/>
          <w:szCs w:val="32"/>
          <w:lang w:val="it-IT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00"/>
          <w:sz w:val="32"/>
          <w:szCs w:val="32"/>
        </w:rPr>
      </w:r>
    </w:p>
    <w:p>
      <w:pPr>
        <w:pStyle w:val="Testonormale"/>
        <w:jc w:val="center"/>
        <w:rPr>
          <w:rFonts w:ascii="Arial" w:hAnsi="Arial" w:cs="Arial"/>
          <w:b/>
          <w:b/>
          <w:i/>
          <w:i/>
          <w:color w:val="800000"/>
          <w:sz w:val="24"/>
          <w:szCs w:val="24"/>
        </w:rPr>
      </w:pPr>
      <w:r>
        <w:rPr>
          <w:rFonts w:cs="Arial" w:ascii="Arial" w:hAnsi="Arial"/>
          <w:b/>
          <w:i/>
          <w:color w:val="800000"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LM-14 - Filologia moderna &amp; LM-15 - Filologia, letterature e storia dell'antichit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 xml:space="preserve">Interclasse Filologia classica e modern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A.A.  2020-2021</w:t>
      </w:r>
    </w:p>
    <w:tbl>
      <w:tblPr>
        <w:tblW w:w="99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4"/>
        <w:gridCol w:w="709"/>
        <w:gridCol w:w="1134"/>
      </w:tblGrid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800000"/>
                <w:sz w:val="20"/>
                <w:szCs w:val="17"/>
              </w:rPr>
            </w:pPr>
            <w:r>
              <w:rPr>
                <w:b/>
                <w:color w:val="800000"/>
                <w:sz w:val="20"/>
              </w:rPr>
              <w:t>LM-14 – Filologia moderna / LM-15 - Filologia, letterature e storia dell'antich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800000"/>
                <w:sz w:val="20"/>
                <w:szCs w:val="17"/>
              </w:rPr>
            </w:pPr>
            <w:r>
              <w:rPr>
                <w:b/>
                <w:bCs/>
                <w:color w:val="800000"/>
                <w:szCs w:val="17"/>
              </w:rPr>
              <w:t>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800000"/>
                <w:szCs w:val="17"/>
              </w:rPr>
            </w:pPr>
            <w:r>
              <w:rPr>
                <w:b/>
                <w:bCs/>
                <w:color w:val="800000"/>
                <w:szCs w:val="17"/>
              </w:rPr>
              <w:t>TAF</w:t>
            </w:r>
          </w:p>
        </w:tc>
      </w:tr>
      <w:tr>
        <w:trPr>
          <w:trHeight w:val="1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LIN/01 – Linguistica storica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(non attivato 2020/2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e moduli a scelta t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FIL-LET/05 - Filologia classic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. A Metrica delle lingue classiche (6 CFU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. B Il mito classico nell’età moderna e contemporanea (6 CFU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. C Critica del testo (6 CFU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 ( caratt.)</w:t>
            </w:r>
          </w:p>
        </w:tc>
      </w:tr>
      <w:tr>
        <w:trPr>
          <w:trHeight w:val="1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STO/08 - Storia del libro e dell’editoria</w:t>
            </w:r>
          </w:p>
          <w:p>
            <w:pPr>
              <w:pStyle w:val="Normal"/>
              <w:tabs>
                <w:tab w:val="clear" w:pos="708"/>
                <w:tab w:val="center" w:pos="4104" w:leader="none"/>
              </w:tabs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STO/09 - Codicolog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FIL-LET/07 - Filologia e storia bizanti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FIL-LET/08 - Filologia umanist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 ( caratt.)</w:t>
            </w:r>
          </w:p>
        </w:tc>
      </w:tr>
      <w:tr>
        <w:trPr>
          <w:trHeight w:val="4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FIL-LET/04 - Grammatica lati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FIL-LET/04 - Filologia lati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 ( caratt.)</w:t>
            </w:r>
          </w:p>
        </w:tc>
      </w:tr>
      <w:tr>
        <w:trPr>
          <w:trHeight w:val="12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FIL-LET/06 - Letteratura cristiana antica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(non attivato 2020/2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FIL-LET/06 - Tradizione biblica e letterature europe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FIL-LET/05 - Filologia classica Mod. B  Il mito classico nell’età moderna e contemporanea    (qualora non già scelto alla casella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 ( caratt.)</w:t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ANT/03 - Storia di Roma e del Mediterraneo antic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ANT/03 - Epigrafia latin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 ( caratt.)</w:t>
            </w:r>
          </w:p>
        </w:tc>
      </w:tr>
      <w:tr>
        <w:trPr>
          <w:trHeight w:val="38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FIL-LET/10 - Letteratura italiana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(non attivato 2020/2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-FIL-LET/10 - Letteratura italiana: Esegetica letteraria - cattedra Giacomo Leopardi</w:t>
            </w:r>
            <w:r>
              <w:rPr>
                <w:strike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FIL-LET/10 - Letteratura teatrale italia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FIL-LET/11 - Sociologia della Letteratura italiana contemporane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FIL-LET/14 - Metodologie della critica letterar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FIL-LET/09 - Origini delle letterature europee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(non attivato 2020/2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FIL/05 - Filosofia del tes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-FIL/05 – Semiotica del gu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STO/01 - Storia dell’Europa medieva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STO/01- Didattica della stori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STO/02 - Storia dell’Europa moder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STO/02 - Storia socia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STO/04 - Storia dell’Europa in età contemporane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ANT/03 - Epigrafia latin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-ANT/06 - Civiltà dell’Italia preroman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 ( affine 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insegnamento, non precedentemente scelto, t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L-FIL-LET/12 - Lessicografia e lessicologia italiana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FIL-LET/13 - Filologia della letteratura italiana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FIL-LET/13 - Filologia della letteratura italiana del Rinascimento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(non attivato 2020/2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FIL-LET/14 - Letterature compara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-GGR/01 - Geografia dell’Unione Europea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 xml:space="preserve"> (non attivato 2020/2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M-GGR/01 - Geografia umana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-STO/01 - Storia dell’Europa medieva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1- Didattica della sto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STO/02 - Storia dell’Europa moder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TO/02 - Storia sociale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STO/04 - Storia dell’Europa in età contemporane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ANT/07 - Archeologia classic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 ( affine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b/>
                <w:bCs/>
                <w:color w:val="000000"/>
                <w:sz w:val="20"/>
                <w:szCs w:val="17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TO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</w:r>
          </w:p>
        </w:tc>
      </w:tr>
    </w:tbl>
    <w:p>
      <w:pPr>
        <w:pStyle w:val="Endnot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ndnot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Endnot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32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061"/>
        <w:gridCol w:w="567"/>
        <w:gridCol w:w="918"/>
        <w:gridCol w:w="2656"/>
        <w:gridCol w:w="541"/>
        <w:gridCol w:w="914"/>
      </w:tblGrid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Cs w:val="17"/>
              </w:rPr>
              <w:t xml:space="preserve">2° anno -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</w:rPr>
              <w:t>LM-14 - Filologia mode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800000"/>
                <w:szCs w:val="17"/>
              </w:rPr>
            </w:pPr>
            <w:r>
              <w:rPr>
                <w:b/>
                <w:bCs/>
                <w:color w:val="800000"/>
                <w:szCs w:val="17"/>
              </w:rPr>
              <w:t>CF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800000"/>
                <w:szCs w:val="17"/>
              </w:rPr>
            </w:pPr>
            <w:r>
              <w:rPr>
                <w:b/>
                <w:bCs/>
                <w:color w:val="800000"/>
                <w:szCs w:val="17"/>
              </w:rPr>
              <w:t>TAF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800000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Cs w:val="17"/>
              </w:rPr>
              <w:t xml:space="preserve">2° anno - </w:t>
            </w:r>
            <w:r>
              <w:rPr>
                <w:rFonts w:cs="Times New Roman" w:ascii="Times New Roman" w:hAnsi="Times New Roman"/>
                <w:b/>
                <w:color w:val="800000"/>
                <w:sz w:val="20"/>
              </w:rPr>
              <w:t>LM-15 - Filologia, letterature e storia dell'antichit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800000"/>
                <w:szCs w:val="17"/>
              </w:rPr>
            </w:pPr>
            <w:r>
              <w:rPr>
                <w:b/>
                <w:bCs/>
                <w:color w:val="800000"/>
                <w:szCs w:val="17"/>
              </w:rPr>
              <w:t>CF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800000"/>
                <w:szCs w:val="17"/>
              </w:rPr>
            </w:pPr>
            <w:r>
              <w:rPr>
                <w:b/>
                <w:bCs/>
                <w:color w:val="800000"/>
                <w:szCs w:val="17"/>
              </w:rPr>
              <w:t>TAF</w:t>
            </w:r>
          </w:p>
        </w:tc>
      </w:tr>
      <w:tr>
        <w:trPr>
          <w:trHeight w:val="19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ue</w:t>
            </w:r>
            <w:r>
              <w:rPr>
                <w:b/>
                <w:sz w:val="20"/>
                <w:szCs w:val="20"/>
              </w:rPr>
              <w:t xml:space="preserve"> insegnamenti, non precedentemente scelti, tra</w:t>
            </w:r>
            <w:r>
              <w:rPr>
                <w:b/>
                <w:color w:val="000000"/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L-FIL-LET/10 - Letteratura italiana (6 CFU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(non attivato 2020/2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FIL-LET/10 - Letteratura italiana: Esegetica letteraria - cattedra Giacomo Leopardi </w:t>
            </w:r>
            <w:r>
              <w:rPr>
                <w:color w:val="000000"/>
                <w:sz w:val="20"/>
                <w:szCs w:val="20"/>
              </w:rPr>
              <w:t>(6 CF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FIL-LET/10 - </w:t>
            </w:r>
            <w:r>
              <w:rPr>
                <w:color w:val="000000"/>
                <w:sz w:val="20"/>
                <w:szCs w:val="20"/>
              </w:rPr>
              <w:t xml:space="preserve">Didattica della letteratura italiana (6 CFU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              ( caratt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FIL-LET/02 - Grammatica greca (12 CFU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P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FIL-LET/02 - Filologia greca 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FIL-LET/04 - Filologia lat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              ( caratt.)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FIL-LET/11 - Letteratura italiana contemporane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              ( caratt.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insegnamento, non precedentemente scelto, tra: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lang w:val="it-IT" w:eastAsia="en-US"/>
              </w:rPr>
              <w:t xml:space="preserve">L-FIL-LET/05 - Filologia classica </w:t>
            </w:r>
            <w:r>
              <w:rPr>
                <w:color w:val="000000"/>
              </w:rPr>
              <w:t xml:space="preserve">Mod. A Metrica delle lingue classiche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b/>
                <w:i/>
                <w:color w:val="000000"/>
              </w:rPr>
              <w:t>oppur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color w:val="000000"/>
                <w:lang w:val="it-IT"/>
              </w:rPr>
            </w:pPr>
            <w:r>
              <w:rPr>
                <w:color w:val="000000"/>
              </w:rPr>
              <w:t>Mod. C Critica del testo</w:t>
            </w:r>
            <w:r>
              <w:rPr>
                <w:color w:val="000000"/>
                <w:lang w:val="it-IT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FIL-LET/06 - Filologia patristica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it-IT" w:eastAsia="zh-CN"/>
              </w:rPr>
            </w:pPr>
            <w:r>
              <w:rPr>
                <w:color w:val="000000"/>
              </w:rPr>
              <w:t xml:space="preserve">L-FIL-LET/07 - Filologia e storia bizantina </w:t>
            </w:r>
          </w:p>
          <w:p>
            <w:pPr>
              <w:pStyle w:val="TextBody"/>
              <w:spacing w:lineRule="auto" w:line="240" w:before="0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-FIL-LET/08 - Filologia umanistica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              ( caratt.)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trike/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 xml:space="preserve">L-FIL-LET/12 - Stilistica e metrica italia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trike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strike/>
                <w:color w:val="000000"/>
                <w:sz w:val="20"/>
                <w:szCs w:val="20"/>
                <w:highlight w:val="gre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                ( affine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n insegnamento a scelta t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ANT/02 - Antichità grec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ANT/03 – Antichità roman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                ( affine 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insegnamento, non precedentemente scelto, t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FIL-LET/09 - </w:t>
            </w:r>
            <w:r>
              <w:rPr>
                <w:sz w:val="20"/>
                <w:szCs w:val="20"/>
              </w:rPr>
              <w:t>Origini delle letterature europe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(non attivato 2020/2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FIL-LET/13 - Filologia della letteratura italia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FIL-LET/13 - Filologia della letteratura italiana del Rinasciment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(non attivato 2020/2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FIL-LET/14 - Letterature compara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FIL-LET/14 - Metodologie della critica letterar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FIL-LET/11 – Sociologia della letteratura italiana contemporane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ART/01 - Iconografia ed icon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-ART/02 - Storia dell'arte nei paesi europei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-ART/03 - Storia delle arti del Novec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L-ART/05 –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Storia del teatro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(non attivato 2020/2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L-ART/06 – Storia del cinem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L-ART/08 – Musicologia transcultural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-ART/08 – Storia del jazz e delle musiche audiotatt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              ( affine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 modulo o un insegnamento, non precedentemente scelto, tr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M-FIL/07 - Ermeneutica testuale nel pensiero antico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(non attivato 2020/2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FIL/07 – Etica e metafisica nel pensiero ant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-FIL-LET/05 - Filologia classica Mod. A Metrica delle lingue classich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pure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 C Critica del test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FIL-LET/06 - Filologia patristi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-FIL-LET/07 - Filologia e storia bizantina </w:t>
            </w:r>
          </w:p>
          <w:p>
            <w:pPr>
              <w:pStyle w:val="TextBody"/>
              <w:spacing w:lineRule="auto" w:line="240" w:before="0" w:after="0"/>
              <w:rPr>
                <w:strike/>
                <w:lang w:val="it-IT" w:eastAsia="en-US"/>
              </w:rPr>
            </w:pPr>
            <w:r>
              <w:rPr>
                <w:lang w:val="it-IT" w:eastAsia="en-US"/>
              </w:rPr>
              <w:t xml:space="preserve">L-FIL-LET/08 - Filologia umanistic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-STO/08 - Storia del libro e dell’editor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-LIN/01 - Linguistica stor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STO/09 - Codicologia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              ( caratt.)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scelta dello studen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scelta dello studente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Altre conoscenze utili per l'inserimento nel mondo del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) Altre conoscenze utili per l'inserimento nel mondo del lavor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a fi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a fina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TO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TOTAL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Endnot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1) Il credito relativo a “Altre conoscenze utili </w:t>
      </w:r>
      <w:r>
        <w:rPr>
          <w:b/>
          <w:color w:val="000000"/>
          <w:sz w:val="18"/>
          <w:szCs w:val="18"/>
        </w:rPr>
        <w:t xml:space="preserve">per l'inserimento nel mondo del lavoro” può essere acquisito con attività di tirocinio; altre attività possono risultare accreditabili su parere della Commissione carriere scolastiche o del CCU </w:t>
      </w:r>
      <w:r>
        <w:rPr>
          <w:b/>
          <w:sz w:val="18"/>
          <w:szCs w:val="18"/>
        </w:rPr>
        <w:t>(delibera del CCU di Lettere e Storia del 14 novembre 2012).</w:t>
      </w:r>
    </w:p>
    <w:p>
      <w:pPr>
        <w:pStyle w:val="Endnot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li studenti che, nel corso del 2° anno, intendono passare da un percorso all’altro devono conseguire tutti i cfu previsti per il percorso in cui si laurean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17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000000"/>
      <w:szCs w:val="17"/>
    </w:rPr>
  </w:style>
  <w:style w:type="character" w:styleId="TestonormaleCarattere">
    <w:name w:val="Testo normale Carattere"/>
    <w:qFormat/>
    <w:rPr>
      <w:rFonts w:ascii="Calibri" w:hAnsi="Calibri" w:eastAsia="Times New Roman" w:cs="Times New Roman"/>
      <w:szCs w:val="21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Times New Roman"/>
      <w:sz w:val="20"/>
      <w:szCs w:val="21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edefinito">
    <w:name w:val="Predefinito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5:00Z</dcterms:created>
  <dc:creator>Colella</dc:creator>
  <dc:description/>
  <cp:keywords/>
  <dc:language>en-US</dc:language>
  <cp:lastModifiedBy>Colella</cp:lastModifiedBy>
  <dcterms:modified xsi:type="dcterms:W3CDTF">2020-09-07T07:42:00Z</dcterms:modified>
  <cp:revision>22</cp:revision>
  <dc:subject/>
  <dc:title/>
</cp:coreProperties>
</file>