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color w:val="800000"/>
          <w:sz w:val="40"/>
        </w:rPr>
        <w:t>UNIVERSIT</w:t>
      </w:r>
      <w:r>
        <w:rPr>
          <w:rFonts w:cs="Times New Roman" w:ascii="Times New Roman" w:hAnsi="Times New Roman"/>
          <w:b/>
          <w:caps/>
          <w:color w:val="800000"/>
          <w:sz w:val="40"/>
        </w:rPr>
        <w:t>à</w:t>
      </w:r>
      <w:r>
        <w:rPr>
          <w:rFonts w:cs="Times New Roman" w:ascii="Times New Roman" w:hAnsi="Times New Roman"/>
          <w:b/>
          <w:color w:val="800000"/>
          <w:sz w:val="40"/>
        </w:rPr>
        <w:t xml:space="preserve">  DEGLI  STUDI  DI  MACERAT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800000"/>
          <w:sz w:val="36"/>
        </w:rPr>
      </w:pPr>
      <w:r>
        <w:rPr>
          <w:rFonts w:cs="Times New Roman" w:ascii="Times New Roman" w:hAnsi="Times New Roman"/>
          <w:b/>
          <w:color w:val="800000"/>
          <w:sz w:val="36"/>
        </w:rPr>
        <w:t>DIPARTIMENTO DI STUDI UMANISTIC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800000"/>
          <w:sz w:val="36"/>
        </w:rPr>
      </w:pPr>
      <w:r>
        <w:rPr>
          <w:rFonts w:cs="Times New Roman" w:ascii="Times New Roman" w:hAnsi="Times New Roman"/>
          <w:b/>
          <w:color w:val="800000"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800000"/>
          <w:sz w:val="40"/>
          <w:szCs w:val="40"/>
        </w:rPr>
        <w:t>Piani di studi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40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4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Corso di Laurea magistrale interclasse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LM-14 </w:t>
      </w:r>
      <w:r>
        <w:rPr>
          <w:rFonts w:cs="Times New Roman" w:ascii="Times New Roman" w:hAnsi="Times New Roman"/>
          <w:b/>
          <w:color w:val="000080"/>
          <w:sz w:val="40"/>
          <w:szCs w:val="40"/>
        </w:rPr>
        <w:t>&amp;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LM-15  - Filologia moderna &amp; Filologia, letterature e storia dell'antichità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Testonormale"/>
        <w:ind w:left="1440" w:hanging="1440"/>
        <w:rPr>
          <w:rStyle w:val="StrongEmphasis"/>
          <w:rFonts w:ascii="Times New Roman" w:hAnsi="Times New Roman" w:cs="Times New Roman"/>
          <w:color w:val="00008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 xml:space="preserve">(per l’a.a. 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  <w:lang w:val="it-IT"/>
        </w:rPr>
        <w:t>2019/2020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 xml:space="preserve"> sono attivi  il I e II anno)</w:t>
      </w:r>
    </w:p>
    <w:p>
      <w:pPr>
        <w:pStyle w:val="Testonormale"/>
        <w:ind w:left="1440" w:hanging="1440"/>
        <w:rPr>
          <w:rStyle w:val="StrongEmphasis"/>
          <w:rFonts w:ascii="Times New Roman" w:hAnsi="Times New Roman" w:cs="Times New Roman"/>
          <w:color w:val="0000CC"/>
          <w:sz w:val="40"/>
          <w:szCs w:val="40"/>
        </w:rPr>
      </w:pPr>
      <w:r>
        <w:rPr/>
      </w:r>
    </w:p>
    <w:p>
      <w:pPr>
        <w:pStyle w:val="Testonormale"/>
        <w:ind w:left="1260" w:hanging="1260"/>
        <w:rPr>
          <w:rStyle w:val="StrongEmphasis"/>
          <w:rFonts w:ascii="Times New Roman" w:hAnsi="Times New Roman" w:cs="Times New Roman"/>
          <w:color w:val="0000CC"/>
          <w:sz w:val="36"/>
          <w:szCs w:val="40"/>
        </w:rPr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3254" w:dyaOrig="3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4.15pt;width:77.6pt;height:8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847950" r:id="rId2"/>
        </w:objec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  <w:t>Anno accademico 2019-2020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</w:r>
    </w:p>
    <w:p>
      <w:pPr>
        <w:pStyle w:val="Testonormale"/>
        <w:jc w:val="center"/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i/>
          <w:color w:val="800000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LM-14 - Filologia moderna &amp; LM-15 - Filologia, letterature e storia dell'antichit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Interclasse Filologia classica e modern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A.A.  2019-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5821045" cy="861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861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7493"/>
                              <w:gridCol w:w="502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</w:rPr>
                                    <w:t>LM-14 – Filologia moderna / LM-15 - Filologia, letterature e storia dell'antichit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17"/>
                                    </w:rPr>
                                    <w:t>C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-LIN/01 – Linguistica stori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pure due moduli a scelta tr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-FIL-LET/05 - Filologia classica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d. A Metrica delle lingue classiche (6 CFU)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d. B Il mito classico nell’età moderna e contemporanea (6 CFU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d. C Critica del testo (6 CFU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n insegnamento a scelta tr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-STO/08 - Storia del libro e dell’edito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04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-STO/09 - Codicolog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-FIL-LET/07 - Filologia e storia bizantin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(non attivato 2019/2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-FIL-LET/08 - Filologia umanistica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n insegnamento a scelta tr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-FIL-LET/04 - Grammatica lati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-FIL-LET/04 - Filologia latina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n insegnamento a scelta tr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-FIL-LET/06 - Letteratura cristiana antica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-FIL-LET/06 - Tradizione biblica e letterature europe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-FIL-LET/05 - Filologia classica Mod. B  Il mito classico nell’età moderna e contemporanea    (qualora non già scelto alla casella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n insegnamento a scelta tr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-ANT/03 - Storia di Roma e del Mediterraneo antic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-ANT/03 - Epigrafia latina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n insegnamento a scelta tr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-FIL-LET/10 - Letteratura italian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(non attivato 2019/2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-FIL-LET/10 - Letteratura italiana: Esegetica letteraria - cattedra Giacomo Leopardi</w:t>
                                  </w: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-FIL-LET/10 - Letteratura teatrale italia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-FIL-LET/11 - Sociologia della Letteratura italiana contemporan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-FIL-LET/14 - Metodologie della critica letterar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-FIL-LET/09 - Origini delle letterature europe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(non attivato 2019/2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-FIL/05 - Filosofia e teoria del test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-FIL/05 - Filosofia e teoria dell’oralit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-STO/01 - Storia dell’Europa medieval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-STO/01- Didattica della storia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-STO/02 - Storia dell’Europa modern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-STO/02 - Storia social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-STO/04 - Storia dell’Europa in età contemporan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-ANT/03 - Epigrafia latina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-ANT/06 - Civiltà dell’Italia preromana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n insegnamento, non precedentemente scelto, tr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-FIL-LET/12 - Lessicografia e lessicologia italiana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-FIL-LET/13 - Filologia della letteratura italiana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-FIL-LET/13 - Filologia della letteratura italiana del Rinasciment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(non attivato 2019/2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-FIL-LET/14 - Letterature comparat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-GGR/01 - Geografia dell’Unione Europe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(non attivato 2019/2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-GGR/01 - Geografia uman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-STO/01 - Storia dell’Europa medieval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-STO/01- Didattica della stor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-STO/02 - Storia dell’Europa moder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-STO/02 - Storia social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-STO/04 - Storia dell’Europa in età contemporane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-ANT/07 - Archeologia classica 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7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678.1pt;mso-wrap-distance-left:7.05pt;mso-wrap-distance-right:0pt;mso-wrap-distance-top:0pt;mso-wrap-distance-bottom:0pt;margin-top:7.45pt;mso-position-vertical-relative:text;margin-left: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7493"/>
                        <w:gridCol w:w="502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</w:rPr>
                              <w:t>LM-14 – Filologia moderna / LM-15 - Filologia, letterature e storia dell'antichit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17"/>
                              </w:rPr>
                              <w:t>CFU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-LIN/01 – Linguistica stor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ppure due moduli a scelta tr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-FIL-LET/05 - Filologia classic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od. A Metrica delle lingue classiche (6 CFU)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od. B Il mito classico nell’età moderna e contemporanea (6 CFU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d. C Critica del testo (6 CFU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n insegnamento a scelta tr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-STO/08 - Storia del libro e dell’edito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04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-STO/09 - Codicolog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-FIL-LET/07 - Filologia e storia bizantin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(non attivato 2019/2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-FIL-LET/08 - Filologia umanistica 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n insegnamento a scelta tr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-FIL-LET/04 - Grammatica lati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-FIL-LET/04 - Filologia latina 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n insegnamento a scelta tr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-FIL-LET/06 - Letteratura cristiana antica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-FIL-LET/06 - Tradizione biblica e letterature europe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-FIL-LET/05 - Filologia classica Mod. B  Il mito classico nell’età moderna e contemporanea    (qualora non già scelto alla casell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n insegnamento a scelta tr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-ANT/03 - Storia di Roma e del Mediterraneo antic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-ANT/03 - Epigrafia latina 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75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Un insegnamento a scelta tr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-FIL-LET/10 - Letteratura italian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(non attivato 2019/2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-FIL-LET/10 - Letteratura italiana: Esegetica letteraria - cattedra Giacomo Leopardi</w:t>
                            </w: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-FIL-LET/10 - Letteratura teatrale itali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-FIL-LET/11 - Sociologia della Letteratura italiana contemporane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-FIL-LET/14 - Metodologie della critica letterar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-FIL-LET/09 - Origini delle letterature europe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(non attivato 2019/2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-FIL/05 - Filosofia e teoria del tes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-FIL/05 - Filosofia e teoria dell’oral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-STO/01 - Storia dell’Europa mediev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-STO/01- Didattica della storia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-STO/02 - Storia dell’Europa moder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-STO/02 - Storia sociale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-STO/04 - Storia dell’Europa in età contemporane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-ANT/03 - Epigrafia latina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-ANT/06 - Civiltà dell’Italia preromana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 insegnamento, non precedentemente scelto, tr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-FIL-LET/12 - Lessicografia e lessicologia italiana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-FIL-LET/13 - Filologia della letteratura italiana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-FIL-LET/13 - Filologia della letteratura italiana del Rinasciment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(non attivato 2019/2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-FIL-LET/14 - Letterature compara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-GGR/01 - Geografia dell’Unione Europe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 xml:space="preserve"> (non attivato 2019/2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-GGR/01 - Geografia uman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-STO/01 - Storia dell’Europa mediev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-STO/01- Didattica della sto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-STO/02 - Storia dell’Europa moder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-STO/02 - Storia sociale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-STO/04 - Storia dell’Europa in età contemporane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-ANT/07 - Archeologia classica 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7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9" w:hanging="0"/>
        <w:rPr>
          <w:rFonts w:ascii="Arial" w:hAnsi="Arial" w:eastAsia="Times New Roman" w:cs="Arial"/>
          <w:b/>
          <w:b/>
          <w:bCs/>
          <w:color w:val="00007B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7B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right="-289" w:hanging="0"/>
        <w:rPr>
          <w:rFonts w:ascii="Arial" w:hAnsi="Arial" w:eastAsia="Times New Roman" w:cs="Arial"/>
          <w:b/>
          <w:b/>
          <w:color w:val="00007B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color w:val="00007B"/>
          <w:sz w:val="20"/>
          <w:szCs w:val="20"/>
          <w:u w:val="single"/>
          <w:lang w:eastAsia="it-IT"/>
        </w:rPr>
      </w:r>
    </w:p>
    <w:p>
      <w:pPr>
        <w:pStyle w:val="Endnote"/>
        <w:jc w:val="both"/>
        <w:rPr>
          <w:rFonts w:ascii="Arial" w:hAnsi="Arial" w:eastAsia="Times New Roman" w:cs="Arial"/>
          <w:b/>
          <w:b/>
          <w:color w:val="00007B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color w:val="00007B"/>
          <w:sz w:val="18"/>
          <w:szCs w:val="18"/>
          <w:u w:val="single"/>
          <w:lang w:eastAsia="it-IT"/>
        </w:rPr>
      </w:r>
    </w:p>
    <w:p>
      <w:pPr>
        <w:pStyle w:val="End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d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4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4167"/>
        <w:gridCol w:w="502"/>
        <w:gridCol w:w="3627"/>
        <w:gridCol w:w="502"/>
      </w:tblGrid>
      <w:tr>
        <w:trPr>
          <w:trHeight w:val="33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800000"/>
                <w:szCs w:val="17"/>
              </w:rPr>
            </w:pPr>
            <w:r>
              <w:rPr>
                <w:b/>
                <w:bCs/>
                <w:color w:val="800000"/>
                <w:szCs w:val="17"/>
              </w:rPr>
              <w:t xml:space="preserve">2° anno - </w:t>
            </w:r>
            <w:r>
              <w:rPr>
                <w:b/>
                <w:color w:val="800000"/>
                <w:sz w:val="20"/>
              </w:rPr>
              <w:t>LM-14 - Filologia modern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Cs w:val="17"/>
              </w:rPr>
            </w:pPr>
            <w:r>
              <w:rPr>
                <w:b/>
                <w:bCs/>
                <w:color w:val="800000"/>
                <w:szCs w:val="17"/>
              </w:rPr>
              <w:t>CFU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800000"/>
                <w:szCs w:val="17"/>
              </w:rPr>
            </w:pPr>
            <w:r>
              <w:rPr>
                <w:b/>
                <w:bCs/>
                <w:color w:val="800000"/>
                <w:szCs w:val="17"/>
              </w:rPr>
              <w:t xml:space="preserve">2° anno - </w:t>
            </w:r>
            <w:r>
              <w:rPr>
                <w:b/>
                <w:color w:val="800000"/>
                <w:sz w:val="20"/>
              </w:rPr>
              <w:t>LM-15 - Filologia, letterature e storia dell'antichit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Cs w:val="17"/>
              </w:rPr>
            </w:pPr>
            <w:r>
              <w:rPr>
                <w:b/>
                <w:bCs/>
                <w:color w:val="800000"/>
                <w:szCs w:val="17"/>
              </w:rPr>
              <w:t>CFU</w:t>
            </w:r>
          </w:p>
        </w:tc>
      </w:tr>
      <w:tr>
        <w:trPr>
          <w:trHeight w:val="197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e</w:t>
            </w:r>
            <w:r>
              <w:rPr>
                <w:b/>
                <w:sz w:val="20"/>
                <w:szCs w:val="20"/>
              </w:rPr>
              <w:t xml:space="preserve"> insegnamenti, non precedentemente scelti, tra</w:t>
            </w:r>
            <w:r>
              <w:rPr>
                <w:b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FIL-LET/10 - Letteratura italiana (6 CFU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19/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10 - Letteratura italiana: Esegetica letteraria - cattedra Giacomo Leopardi </w:t>
            </w:r>
            <w:r>
              <w:rPr>
                <w:color w:val="000000"/>
                <w:sz w:val="20"/>
                <w:szCs w:val="20"/>
              </w:rPr>
              <w:t>(6 CF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10 - </w:t>
            </w:r>
            <w:r>
              <w:rPr>
                <w:color w:val="000000"/>
                <w:sz w:val="20"/>
                <w:szCs w:val="20"/>
              </w:rPr>
              <w:t xml:space="preserve">Didattica della letteratura italiana (6 CFU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02 - Grammatica greca (12 CFU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P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FIL-LET/02 - Filologia greca 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FIL-LET/04 - Filologia lat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11 - Letteratura italiana contemporane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insegnamento, non precedentemente scelto, tra: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lang w:val="it-IT" w:eastAsia="en-US"/>
              </w:rPr>
              <w:t xml:space="preserve">L-FIL-LET/05 - Filologia classica </w:t>
            </w:r>
            <w:r>
              <w:rPr>
                <w:color w:val="000000"/>
              </w:rPr>
              <w:t xml:space="preserve">Mod. A Metrica delle lingue classiche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b/>
                <w:i/>
                <w:color w:val="000000"/>
              </w:rPr>
              <w:t>oppu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</w:rPr>
              <w:t>Mod. C Critica del testo</w:t>
            </w:r>
            <w:r>
              <w:rPr>
                <w:color w:val="000000"/>
                <w:lang w:val="it-IT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06 - Filologia patrist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trike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07 - Filologia e storia bizantina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19/20)</w:t>
            </w:r>
          </w:p>
          <w:p>
            <w:pPr>
              <w:pStyle w:val="TextBody"/>
              <w:spacing w:lineRule="auto" w:line="24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-FIL-LET/08 - Filologia umanistic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trike/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L-FIL-LET/12 - Stilistica e metrica italian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ANT/02 - Antichità gre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ANT/03 – Antichità roman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insegnamento, non precedentemente scelto, t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09 - </w:t>
            </w:r>
            <w:r>
              <w:rPr>
                <w:sz w:val="20"/>
                <w:szCs w:val="20"/>
              </w:rPr>
              <w:t>Origini delle letterature europe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19/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13 - Filologia della letteratura italia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FIL-LET/13 - Filologia della letteratura italiana del Rinasciment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19/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14 - Letterature compar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14 - Metodologie della critica lettera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11 – Sociologia della letteratura italiana contemporane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ART/01 - Iconografia ed icon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ART/02 - Storia dell'arte nei paesi europe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ART/03 - Storia delle arti del Novec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ART/05 –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Storia del teatro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19/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L-ART/06 – Storia del cinem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L-ART/08 – Musicologia transculturale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modulo o un insegnamento, non precedentemente scelto, tra:</w:t>
            </w:r>
          </w:p>
          <w:p>
            <w:pPr>
              <w:pStyle w:val="Predefinito"/>
              <w:tabs>
                <w:tab w:val="clear" w:pos="708"/>
                <w:tab w:val="left" w:pos="425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FIL/07 - Ermeneutica testuale nel pensiero antico </w:t>
            </w:r>
            <w:r>
              <w:rPr>
                <w:b/>
                <w:sz w:val="20"/>
                <w:szCs w:val="20"/>
              </w:rPr>
              <w:t>(non attivato 2019/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7 – Etica e metafisica nel pensiero an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-FIL-LET/05 - Filologia classica Mod. A Metrica delle lingue class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pur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 C Critica del tes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06 - Filologia patrist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07 - Filologia e storia bizantina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19/20)</w:t>
            </w:r>
          </w:p>
          <w:p>
            <w:pPr>
              <w:pStyle w:val="TextBody"/>
              <w:spacing w:lineRule="auto" w:line="240" w:before="0" w:after="0"/>
              <w:rPr>
                <w:strike/>
                <w:lang w:val="it-IT" w:eastAsia="en-US"/>
              </w:rPr>
            </w:pPr>
            <w:r>
              <w:rPr>
                <w:lang w:val="it-IT" w:eastAsia="en-US"/>
              </w:rPr>
              <w:t xml:space="preserve">L-FIL-LET/08 - Filologia umanistic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-STO/08 - Storia del libro e dell’editor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-LIN/01 - Linguistica stor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9 - Codicologi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celta dello studente (*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celta dello studente (*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Altre conoscenze utili per l'inserimento nel mondo del lavor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Altre conoscenze utili per l'inserimento nel mondo del lavor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a fin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a fin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OT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OTA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End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d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dnote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Endnote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Endnote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Endnote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(*) Si fa presente che alla voce “A scelta dallo studente” </w:t>
      </w:r>
      <w:r>
        <w:rPr>
          <w:b/>
          <w:color w:val="000000"/>
          <w:sz w:val="18"/>
          <w:szCs w:val="18"/>
        </w:rPr>
        <w:t>possono essere computati solo crediti acquisiti in seguito ad un esame con relativa votazione</w:t>
      </w:r>
      <w:r>
        <w:rPr>
          <w:b/>
          <w:sz w:val="18"/>
          <w:szCs w:val="18"/>
        </w:rPr>
        <w:t xml:space="preserve"> (delibera del CCU di Lettere e Storia del 14 novembre 2012).</w:t>
      </w:r>
    </w:p>
    <w:p>
      <w:pPr>
        <w:pStyle w:val="End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1) Il credito relativo a “Altre conoscenze utili </w:t>
      </w:r>
      <w:r>
        <w:rPr>
          <w:b/>
          <w:color w:val="000000"/>
          <w:sz w:val="18"/>
          <w:szCs w:val="18"/>
        </w:rPr>
        <w:t xml:space="preserve">per l'inserimento nel mondo del lavoro” può essere acquisito con attività di tirocinio; altre attività possono risultare accreditabili su parere della Commissione carriere scolastiche o del CCU </w:t>
      </w:r>
      <w:r>
        <w:rPr>
          <w:b/>
          <w:sz w:val="18"/>
          <w:szCs w:val="18"/>
        </w:rPr>
        <w:t>(delibera del CCU di Lettere e Storia del 14 novembre 2012).</w:t>
      </w:r>
    </w:p>
    <w:p>
      <w:pPr>
        <w:pStyle w:val="End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li studenti che, nel corso del 2° anno, intendono passare da un percorso all’altro devono conseguire tutti i cfu previsti per il percorso in cui si laurean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17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00"/>
      <w:szCs w:val="17"/>
    </w:rPr>
  </w:style>
  <w:style w:type="character" w:styleId="TestonormaleCarattere">
    <w:name w:val="Testo normale Carattere"/>
    <w:qFormat/>
    <w:rPr>
      <w:rFonts w:ascii="Calibri" w:hAnsi="Calibri" w:eastAsia="Times New Roman" w:cs="Times New Roman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Times New Roman"/>
      <w:sz w:val="20"/>
      <w:szCs w:val="21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edefinito">
    <w:name w:val="Predefinito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9:00Z</dcterms:created>
  <dc:creator>Colella</dc:creator>
  <dc:description/>
  <cp:keywords/>
  <dc:language>en-US</dc:language>
  <cp:lastModifiedBy>guevarita.deangelis</cp:lastModifiedBy>
  <dcterms:modified xsi:type="dcterms:W3CDTF">2019-03-21T11:19:00Z</dcterms:modified>
  <cp:revision>2</cp:revision>
  <dc:subject/>
  <dc:title/>
</cp:coreProperties>
</file>